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2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95885</wp:posOffset>
                </wp:positionV>
                <wp:extent cx="310896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12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os serviços de desobstrução de tubulação na Rua José dos Cordeanos, na altura do nº 50, no Bairro Jardim Oási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4.8pt;height:95.5pt;mso-wrap-distance-left:9.05pt;mso-wrap-distance-right:9.05pt;mso-wrap-distance-top:0pt;mso-wrap-distance-bottom:0pt;margin-top:7.5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os serviços de desobstrução de tubulação na Rua José dos Cordeanos, na altura do nº 50, no Bairro Jardim Oási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</w:t>
      </w:r>
      <w:r>
        <w:rPr/>
        <w:t xml:space="preserve"> a realização d</w:t>
      </w:r>
      <w:r>
        <w:rPr>
          <w:rFonts w:cs="Arial"/>
        </w:rPr>
        <w:t>os serviços de desobstrução de tubulação na Rua José dos Cordeanos, na altura do nº 50, Bairro Jardim Oási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 execução dos serviços propostos irá proporcionar melhores condições de vida aos moradores daquela localidade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5 de Dezembr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37:00Z</dcterms:created>
  <dc:creator>user</dc:creator>
  <dc:description/>
  <cp:keywords/>
  <dc:language>en-US</dc:language>
  <cp:lastModifiedBy>leonardo.rossmann</cp:lastModifiedBy>
  <cp:lastPrinted>2011-12-05T13:48:00Z</cp:lastPrinted>
  <dcterms:modified xsi:type="dcterms:W3CDTF">2011-12-05T15:48:00Z</dcterms:modified>
  <cp:revision>11</cp:revision>
  <dc:subject/>
  <dc:title>PREFEITURA MUNICIPAL DE ITANHAÉM</dc:title>
</cp:coreProperties>
</file>